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010535" cy="4291330"/>
            <wp:effectExtent l="0" t="0" r="0" b="0"/>
            <wp:wrapTight wrapText="bothSides">
              <wp:wrapPolygon edited="0">
                <wp:start x="-42" y="0"/>
                <wp:lineTo x="-42" y="21568"/>
                <wp:lineTo x="21597" y="21568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Памятка для родителей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Ветрянка (ветряная оспа) - высокозаразное инфекционное заболевание преимущественно детского возраста, характеризующееся пузырьковой сыпью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Возбудитель - вирус из семейства герпесвирусов, во внешней среде нестоек и погибает через несколько минут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Источник ветрянки - больной человек. Заразным он становится за 2 суток до появления сыпи и сохраняет эту способность до подсыхания корочек. Ветрянкой можно заразиться от больного опоясывающим лишаем, так как возбудитель этих заболеваний один и тот ж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Передается ветрянка воздушно-капельным путем. Заражение через третьих лиц и предметы, бывшие в употреблении у больного, практически исключается ввиду малой стойкости вируса во внешней среде. Восприимчивость к ветрянке высокая. Ветрянка переносится в основном в детском возраст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После ветрянки развивается стойкая невосприимчивость. Повторные заболевания ветрянкой бывают крайне редко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Инкубационный период продолжается от 10 до 23 дне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Начало ветрянки острое. Появляется слабость, повышается температура тела до 38 С и на коже любого участка тела, в том числе и волосистой части головы, обнаруживается сыпь. Вначале это пятнышки, которые вскоре начинают несколько возвышаться над уровнем кожи, розового или красного цвета с четкими контурам округлой формы. Через несколько часов на них образуются прозрачные блестящие пузырьки от 1 до 5 мм диаметре, похожие на капли воды и окруженные узким розово-красным ободком. Через 2-3 дня пузырьки подсыхают и дают плоские поверхностные желтые или светло-коричневые корочки, которые спустя 6-8 дней отпадают, как правило, не оставляя после себя рубцов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Ежедневно появляются новые элементы сыпи между старыми, которые претерпевают те же изменения. Общее число их увеличивается. В результате на теле больного одновременно имеются пятнышки, пузырьки, корочк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Лихорадка, высыпание на коже и слизистых оболочках продолжается в течение 5-10 дней. Отпадение корочек и полное очищение кожи от остатков сыпи затягивается еще на несколько дне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Лечение ветрянки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Лечение большинства больных проводится на дому и направлено на предотвращение развития осложнений за счет попадания в повреждения кожи вторичной инфекции. Оно ограничивается постельным режимом на 6-7 дней, молочно-растительной пищей, обильным питьем и гигиеническим уходом. Особое внимание уделяется чистоте постельного и нательного белья. С целью ускорения подсыхания пузырьков рекомендуется смазывать их 10% раствором марганцевокислого калия или бриллиантовым зеленым. Для ослабления зуда кожи применяется обтирание кипяченой водой с уксусом с последующим припудриванием тальком. Для предотвращения расчесов кожи необходимо следить за регулярной короткой стрижкой ногтей. После подсыхания всех пузырьков показаны теплые гигиенические ванны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4140200" cy="2097405"/>
            <wp:effectExtent l="0" t="0" r="0" b="0"/>
            <wp:wrapTight wrapText="bothSides">
              <wp:wrapPolygon edited="0">
                <wp:start x="-68" y="0"/>
                <wp:lineTo x="-68" y="21454"/>
                <wp:lineTo x="21598" y="21454"/>
                <wp:lineTo x="21598" y="0"/>
                <wp:lineTo x="-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Будьте здоровы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1:00Z</dcterms:created>
  <dc:creator>1</dc:creator>
  <dc:description/>
  <cp:keywords/>
  <dc:language>en-US</dc:language>
  <cp:lastModifiedBy>user</cp:lastModifiedBy>
  <dcterms:modified xsi:type="dcterms:W3CDTF">2025-01-13T03:37:00Z</dcterms:modified>
  <cp:revision>4</cp:revision>
  <dc:subject/>
  <dc:title>Памятка для родителей</dc:title>
</cp:coreProperties>
</file>